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2306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4940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анкета участника семинара </w:t>
      </w:r>
      <w:r>
        <w:rPr>
          <w:b/>
          <w:bCs/>
        </w:rPr>
        <w:t xml:space="preserve">ГК </w:t>
      </w:r>
      <w:r>
        <w:rPr>
          <w:b/>
        </w:rPr>
        <w:t xml:space="preserve">«Приборы охран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ема семинара: </w:t>
      </w:r>
      <w:r>
        <w:rPr>
          <w:bCs/>
        </w:rPr>
        <w:t>«Новинки ИСМ STEMAX. Умный дом Livicom.»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  <w:spacing w:val="-4"/>
        </w:rPr>
        <w:t>г.Томск, ул.Созидания, 1 (административно-производственный корпус НПП «Стелс»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Дата и время проведения: </w:t>
      </w:r>
      <w:r>
        <w:rPr>
          <w:bCs/>
        </w:rPr>
        <w:t>15 июня 2018 с 07-00 до 21-00, в 11-30 кофе-брейк, в 13-30 обе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обходим ли Вам трансфер: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уда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обратно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обираюсь самостоя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 xml:space="preserve">да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  <w:r>
        <w:rPr>
          <w:b/>
          <w:sz w:val="22"/>
          <w:szCs w:val="22"/>
        </w:rPr>
        <w:t xml:space="preserve">                  </w:t>
      </w:r>
      <w:r>
        <w:rPr>
          <w:sz w:val="22"/>
          <w:szCs w:val="22"/>
        </w:rPr>
        <w:t xml:space="preserve">нет                </w:t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>уже получаю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Ваш Менеджер____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полнение данной анкеты означает полное согласие с условиями проведения семинар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озникновения обстоятельств, при которых посещение семинара не представляется возможным,                    просьба уведомить об этом своего менеджера или по телефону (383)209-09-90 (доб.145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624" w:right="4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5:00Z</dcterms:created>
  <dc:creator>Кондратьев</dc:creator>
  <dc:description/>
  <cp:keywords/>
  <dc:language>en-US</dc:language>
  <cp:lastModifiedBy>schogolev</cp:lastModifiedBy>
  <cp:lastPrinted>2017-02-20T15:21:00Z</cp:lastPrinted>
  <dcterms:modified xsi:type="dcterms:W3CDTF">2018-05-11T05:20:00Z</dcterms:modified>
  <cp:revision>4</cp:revision>
  <dc:subject/>
  <dc:title>Регистрационная анкета участника семинара группы компаний «Приборы охраны»</dc:title>
</cp:coreProperties>
</file>